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司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京航空航天大学天目湖校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期生活服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用房管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标的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（公司名称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auto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法人委托书、法人身份证扫描件或复印件、投标人身份证扫描件或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val="en-US" w:eastAsia="zh-CN"/>
              </w:rPr>
              <w:t>食品类标的需提供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/>
              <w:t>（</w:t>
            </w:r>
            <w:r>
              <w:rPr/>
              <w:t>6</w:t>
            </w:r>
            <w:r>
              <w:rPr>
                <w:rFonts w:eastAsia="宋体"/>
              </w:rPr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7</w:t>
            </w:r>
            <w:r>
              <w:rPr>
                <w:rFonts w:eastAsia="宋体"/>
              </w:rPr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  <w:r>
              <w:rPr>
                <w:b/>
                <w:bCs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与招标人、招标代理机构不存在可能影响采购公正性的利益关系</w:t>
            </w:r>
            <w:r>
              <w:rPr/>
              <w:t>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记录需盖法定代表人章（或签名）及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食品类标的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第四项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第五项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八、第六项声明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九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七项信用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十、其他补充材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4-06-20T01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BCB59FEE4F94B63DD9D0B5DFEC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