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南京航空航天大学后勤集团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校园服务中心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两校区毛垃圾清运服务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采购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南京航空航天大学后勤集团校园服务中心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两校区毛垃圾清运服务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3-17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448845EE4556A832703FCAB570BF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