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散装干货和常温定型包装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天目湖校区餐厅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散装干货和常温定型包装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餐厅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散装干货和常温定型包装产品原材料供应服务采购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6-16T07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