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冷冻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餐厅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食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餐厅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食品原材料供应服务采购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6-16T07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