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航空航天大学后勤集团天目湖校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保洁用品与工具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0"/>
        <w:gridCol w:w="1550"/>
        <w:gridCol w:w="1274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联系人身份证扫描件或复印件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w w:val="99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50" w:after="15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E5E5E5" w:val="clear"/>
                <w:lang w:val="en-US" w:eastAsia="zh-CN" w:bidi="ar-SA"/>
              </w:rPr>
              <w:t>投标人参加本项目前三年内（成立时间不足三年的、自成立时间起），在经营活动中没有重大违法记录，提供声明函原件（格式自拟，重大违法记录是指供应商因违法经营受到刑事处罚或责令停产停业、吊销许可证或者执照、较大数额罚款等行政处罚。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单位负责人为同一人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直接控股、管理关系的不同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与招标人、招标代理机构不存在可能影响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  <w:shd w:fill="E5E5E5" w:val="clear"/>
              </w:rPr>
              <w:t>公正性的利益关系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）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具有维护高校校园安全稳定的意识、良好的沟通能力与风险防范意识，具备安全卫生管理制度、工作规范以及安全应急预案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不得有被列入失信被执行人、重大税收违法案件当事人名单、政府采购严重违法失信行为记录，投标人需提供“信用中国”网站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reditchina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、中国政府采购网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cgp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查询投标人的信用记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违反法律、法规行为，依法被取消投标资格且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因为招投标活动中有违法违规和不良行为，被有关招投标行政监督部门公示且公示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处于被责令停业、投标资格被取消或者财产被接管、冻结和破产状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因骗取中标或者严重违约以及发生重大质量、安全生产事故等问题，被有关部门暂停投标资格并在暂停期内的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声明函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第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24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658B11204646AE4CE3902E0103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