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水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水果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2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48CC8F6E34616A79A4D0BD4E587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