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航空航天大学后勤集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校园服务中心两校区绿化垃圾清运服务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供应商信息统计表</w:t>
      </w:r>
    </w:p>
    <w:tbl>
      <w:tblPr>
        <w:tblW w:w="16095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1779"/>
        <w:gridCol w:w="1978"/>
        <w:gridCol w:w="2591"/>
        <w:gridCol w:w="2779"/>
        <w:gridCol w:w="2608"/>
        <w:gridCol w:w="3441"/>
      </w:tblGrid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投标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开户行信息</w:t>
            </w:r>
          </w:p>
        </w:tc>
        <w:tc>
          <w:tcPr>
            <w:tcW w:w="1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账户名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开户银行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银行账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6-28T08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