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干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散装干货和常温定型包装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散装干货和常温定型包装产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5-03-27T01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