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冷冻鸡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冻鸡鸭类分割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冻鸡鸭类分割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5-03-18T00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