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劳保用品及徒步走活动奖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劳保用品及徒步走活动奖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劳保用品及徒步走活动奖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5-03-10T03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