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合同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ISO9000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系列质量认证证书</w:t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八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九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9-21T09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