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道路运输经营许可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0-29T0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