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调理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（区域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调理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将军路校区（区域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）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调理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8-23T02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