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散装半成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散装半成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散装半成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29T02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