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饮雪糕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冷饮雪糕类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12-05T02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