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附件一：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报名资料（明故宫校区蔬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明故宫校区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3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蔬菜原材料供应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</w:t>
            </w:r>
            <w:r>
              <w:rPr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集团饮食服务中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明故宫校区</w:t>
      </w:r>
      <w:r>
        <w:rPr>
          <w:rFonts w:cs="宋体" w:ascii="宋体" w:hAnsi="宋体"/>
          <w:b/>
          <w:bCs/>
          <w:sz w:val="24"/>
          <w:u w:val="single"/>
          <w:lang w:eastAsia="zh-CN"/>
        </w:rPr>
        <w:t>2023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年蔬菜原材料供应服务采购</w:t>
      </w:r>
      <w:r>
        <w:rPr>
          <w:rFonts w:ascii="宋体" w:hAnsi="宋体" w:cs="宋体"/>
          <w:b w:val="false"/>
          <w:bCs w:val="false"/>
          <w:sz w:val="24"/>
          <w:u w:val="none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五、</w:t>
      </w:r>
      <w:r>
        <w:rPr>
          <w:b/>
          <w:bCs/>
          <w:sz w:val="32"/>
          <w:szCs w:val="32"/>
          <w:lang w:eastAsia="zh-CN"/>
        </w:rPr>
        <w:t>第三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具有独立订立合同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的资质类别、等级和项目负责人注册专业、资格等级符合国家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未处于被责令停业、投标资格被取消或者财产被接管、冻结和破产状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安全生产条件，并取得安全生产许可证（相关规定不作要求的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没有因骗取中标或者严重违约以及发生重大工程质量、安全生产事故等问题，被有关部门暂停投标资格并在暂停期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资格预审申请书中的重要内容没有失实或者弄虚作假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且满足《中华人民共和国政府采购法》第二十二条规定的全部要求。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声明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方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在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参加本项目采购活动前三年内（成立时间不足三年的、自成立时间起）在经营活动中没有重大违法记录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。（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重大违法记录是指供应商因违法经营受到刑事处罚或责令停产停业、吊销许可证或者执照、较大数额罚款等行政处罚。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不存在单位负责人为同一人同时参与本项目投标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不存在直接控股、管理关系的不同供应商同时参与本项目投标的情况；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与招标人、招标代理机构不存在可能影响采购公正性的利益关系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eastAsia="zh-CN"/>
        </w:rPr>
        <w:t>八、第六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睡着发呆</cp:lastModifiedBy>
  <dcterms:modified xsi:type="dcterms:W3CDTF">2023-09-18T08:4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