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个人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服务网点合作项目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目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lang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投标个人需提供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业绩证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  <w:lang w:eastAsia="zh-CN"/>
        </w:rPr>
        <w:t>签字并加盖手印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245"/>
      </w:tblGrid>
      <w:tr>
        <w:trPr>
          <w:trHeight w:val="157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firstLine="964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手工水饺           </w:t>
            </w:r>
            <w:r>
              <w:rPr>
                <w:rFonts w:eastAsia="Wingdings" w:cs="Wingdings" w:ascii="Wingdings" w:hAnsi="Wingdings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手工馄饨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冒菜（香锅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麻辣烫（拌）</w:t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投标人签字并加盖手印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</w:t>
      </w:r>
      <w:r>
        <w:rPr>
          <w:lang w:eastAsia="zh-CN"/>
        </w:rPr>
        <w:t>并加盖手印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投标人签字并加盖手印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</w:t>
      </w:r>
      <w:r>
        <w:rPr>
          <w:rFonts w:cs="宋体"/>
          <w:color w:val="000000"/>
          <w:sz w:val="24"/>
          <w:szCs w:val="24"/>
          <w:lang w:val="en-US" w:eastAsia="zh-CN"/>
        </w:rPr>
        <w:t>团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投标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eastAsia="zh-CN"/>
        </w:rPr>
        <w:t>并加盖手印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投标个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及以上业绩证明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2-31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182F6A624F61A7D75C047355F9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