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水产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水产类原材料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5T03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