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奶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奶制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奶制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D10236F9437E84DB669BB5A483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