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eastAsia="zh-CN"/>
        </w:rPr>
        <w:t>南京航空航天大学后勤集团校园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eastAsia="方正小标宋_GBK" w:cs="方正小标宋_GBK" w:ascii="方正小标宋_GBK" w:hAnsi="方正小标宋_GBK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Style w:val="StrongEmphasis"/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Style w:val="StrongEmphasis"/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明故宫</w:t>
      </w:r>
      <w:r>
        <w:rPr>
          <w:rStyle w:val="StrongEmphasis"/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eastAsia="zh-CN"/>
        </w:rPr>
        <w:t>校区化粪池清运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72"/>
          <w:szCs w:val="7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72"/>
          <w:szCs w:val="7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  <w:t xml:space="preserve">2024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年 </w:t>
      </w: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  <w:t xml:space="preserve">4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>月   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u w:val="single"/>
        </w:rPr>
        <w:t>南京航空航天大学后勤集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>南京航空航天大学后勤集团校园服务中心</w:t>
      </w:r>
      <w:r>
        <w:rPr>
          <w:rFonts w:cs="宋体" w:ascii="宋体" w:hAnsi="宋体"/>
          <w:sz w:val="24"/>
          <w:u w:val="single"/>
        </w:rPr>
        <w:t>2024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>明故宫</w:t>
      </w:r>
      <w:r>
        <w:rPr>
          <w:rFonts w:ascii="宋体" w:hAnsi="宋体" w:cs="宋体"/>
          <w:sz w:val="24"/>
          <w:u w:val="single"/>
        </w:rPr>
        <w:t>校区化粪池</w:t>
      </w:r>
      <w:r>
        <w:rPr>
          <w:rFonts w:ascii="宋体" w:hAnsi="宋体" w:cs="宋体"/>
          <w:sz w:val="24"/>
          <w:u w:val="single"/>
          <w:lang w:eastAsia="zh-CN"/>
        </w:rPr>
        <w:t>清运</w:t>
      </w:r>
      <w:r>
        <w:rPr>
          <w:rFonts w:ascii="宋体" w:hAnsi="宋体" w:cs="宋体"/>
          <w:sz w:val="24"/>
          <w:u w:val="single"/>
        </w:rPr>
        <w:t>服务采购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校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校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校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八、第</w:t>
      </w: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项信用记录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4-04-23T08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4E00A96C24FC3ACBEF56F21840C7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