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大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大米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>
                <w:lang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b/>
                <w:bCs/>
                <w:color w:val="000000"/>
                <w:lang w:eastAsia="zh-CN"/>
              </w:rPr>
              <w:t>或仅销售预包装食品经营者备案信息采集表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大米类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或仅销售预包装食品经营者备案信息采集表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3-27T01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