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冷冻面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面点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冷冻面点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3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