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承诺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其它补充材料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3-17T05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