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kern w:val="0"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01980</wp:posOffset>
                </wp:positionH>
                <wp:positionV relativeFrom="page">
                  <wp:posOffset>617220</wp:posOffset>
                </wp:positionV>
                <wp:extent cx="5910580" cy="10421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0580" cy="1042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6"/>
                              <w:gridCol w:w="1019"/>
                              <w:gridCol w:w="1553"/>
                              <w:gridCol w:w="1787"/>
                              <w:gridCol w:w="1527"/>
                              <w:gridCol w:w="2086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930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年饮食服务中心暑假值班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明故宫校区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将军路校区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联系方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星期一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40"/>
                                    <w:jc w:val="both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高焱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836072347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4896996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40"/>
                                    <w:jc w:val="both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苗玉财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40"/>
                                    <w:jc w:val="both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25175819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240"/>
                                    <w:jc w:val="both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21198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星期二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240"/>
                                    <w:jc w:val="both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240"/>
                                    <w:jc w:val="both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240"/>
                                    <w:jc w:val="both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240"/>
                                    <w:jc w:val="both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星期四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240"/>
                                    <w:jc w:val="both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240"/>
                                    <w:jc w:val="both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星期五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240"/>
                                    <w:jc w:val="both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240"/>
                                    <w:jc w:val="both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星期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240"/>
                                    <w:jc w:val="both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240"/>
                                    <w:jc w:val="both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星期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240"/>
                                    <w:jc w:val="both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240"/>
                                    <w:jc w:val="both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星期一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苏家仪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15067232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4891284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40"/>
                                    <w:jc w:val="both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王江涛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240"/>
                                    <w:jc w:val="both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240"/>
                                    <w:jc w:val="both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825209661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240"/>
                                    <w:jc w:val="both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28366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星期二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240"/>
                                    <w:jc w:val="both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240"/>
                                    <w:jc w:val="both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240"/>
                                    <w:jc w:val="both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240"/>
                                    <w:jc w:val="both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星期四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240"/>
                                    <w:jc w:val="both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240"/>
                                    <w:jc w:val="both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星期五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240"/>
                                    <w:jc w:val="both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240"/>
                                    <w:jc w:val="both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星期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40"/>
                                    <w:jc w:val="both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周琳玉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891383771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4891284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240"/>
                                    <w:jc w:val="both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240"/>
                                    <w:jc w:val="both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星期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240"/>
                                    <w:jc w:val="both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240"/>
                                    <w:jc w:val="both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星期一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240"/>
                                    <w:jc w:val="both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40"/>
                                    <w:jc w:val="both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胡彬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240"/>
                                    <w:jc w:val="both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240"/>
                                    <w:jc w:val="both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240"/>
                                    <w:jc w:val="both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95187515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240"/>
                                    <w:jc w:val="both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21109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星期二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240"/>
                                    <w:jc w:val="both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240"/>
                                    <w:jc w:val="both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240"/>
                                    <w:jc w:val="both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240"/>
                                    <w:jc w:val="both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星期四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240"/>
                                    <w:jc w:val="both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240"/>
                                    <w:jc w:val="both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星期五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240"/>
                                    <w:jc w:val="both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240"/>
                                    <w:jc w:val="both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星期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孙娟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9518641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4891284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240"/>
                                    <w:jc w:val="both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240"/>
                                    <w:jc w:val="both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星期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240"/>
                                    <w:jc w:val="both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240"/>
                                    <w:jc w:val="both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星期一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郭娟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29836222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21180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星期二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星期四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星期五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星期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齐海燕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95179733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4896996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星期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星期一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薛伟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1377657353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521180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星期二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星期四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星期五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星期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沈爱云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95190772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4891284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星期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星期一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苗玉财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1525175819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521198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星期二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星期四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星期五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星期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苏家仪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15067232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4891284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星期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星期一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沈爱云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95190772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4891284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胡彬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95187515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21109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星期二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69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正常上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4pt;height:820.6pt;mso-wrap-distance-left:9.05pt;mso-wrap-distance-right:9.05pt;mso-wrap-distance-top:0pt;mso-wrap-distance-bottom:0pt;margin-top:48.6pt;mso-position-vertical-relative:page;margin-left:47.4pt;mso-position-horizontal-relative:page">
                <v:fill opacity="0f"/>
                <v:textbox inset="0in,0in,0in,0in">
                  <w:txbxContent>
                    <w:tbl>
                      <w:tblPr>
                        <w:tblW w:w="93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6"/>
                        <w:gridCol w:w="1019"/>
                        <w:gridCol w:w="1553"/>
                        <w:gridCol w:w="1787"/>
                        <w:gridCol w:w="1527"/>
                        <w:gridCol w:w="2086"/>
                      </w:tblGrid>
                      <w:tr>
                        <w:trPr>
                          <w:trHeight w:val="460" w:hRule="atLeast"/>
                        </w:trPr>
                        <w:tc>
                          <w:tcPr>
                            <w:tcW w:w="930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2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年饮食服务中心暑假值班表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明故宫校区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将军路校区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联系方式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星期一</w:t>
                            </w:r>
                          </w:p>
                        </w:tc>
                        <w:tc>
                          <w:tcPr>
                            <w:tcW w:w="15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40"/>
                              <w:jc w:val="both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高焱</w:t>
                            </w:r>
                          </w:p>
                        </w:tc>
                        <w:tc>
                          <w:tcPr>
                            <w:tcW w:w="17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8360723475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84896996</w:t>
                            </w:r>
                          </w:p>
                        </w:tc>
                        <w:tc>
                          <w:tcPr>
                            <w:tcW w:w="15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40"/>
                              <w:jc w:val="both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苗玉财</w:t>
                            </w:r>
                          </w:p>
                        </w:tc>
                        <w:tc>
                          <w:tcPr>
                            <w:tcW w:w="20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40"/>
                              <w:jc w:val="both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525175819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240"/>
                              <w:jc w:val="both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52119892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星期二</w:t>
                            </w:r>
                          </w:p>
                        </w:tc>
                        <w:tc>
                          <w:tcPr>
                            <w:tcW w:w="15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40"/>
                              <w:jc w:val="both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40"/>
                              <w:jc w:val="both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星期三</w:t>
                            </w:r>
                          </w:p>
                        </w:tc>
                        <w:tc>
                          <w:tcPr>
                            <w:tcW w:w="15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40"/>
                              <w:jc w:val="both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40"/>
                              <w:jc w:val="both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星期四</w:t>
                            </w:r>
                          </w:p>
                        </w:tc>
                        <w:tc>
                          <w:tcPr>
                            <w:tcW w:w="15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40"/>
                              <w:jc w:val="both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40"/>
                              <w:jc w:val="both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7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星期五</w:t>
                            </w:r>
                          </w:p>
                        </w:tc>
                        <w:tc>
                          <w:tcPr>
                            <w:tcW w:w="15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7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40"/>
                              <w:jc w:val="both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40"/>
                              <w:jc w:val="both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8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星期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15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40"/>
                              <w:jc w:val="both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40"/>
                              <w:jc w:val="both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9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星期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5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40"/>
                              <w:jc w:val="both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40"/>
                              <w:jc w:val="both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星期一</w:t>
                            </w:r>
                          </w:p>
                        </w:tc>
                        <w:tc>
                          <w:tcPr>
                            <w:tcW w:w="15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苏家仪</w:t>
                            </w:r>
                          </w:p>
                        </w:tc>
                        <w:tc>
                          <w:tcPr>
                            <w:tcW w:w="17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515067232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84891284</w:t>
                            </w:r>
                          </w:p>
                        </w:tc>
                        <w:tc>
                          <w:tcPr>
                            <w:tcW w:w="15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40"/>
                              <w:jc w:val="both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王江涛</w:t>
                            </w:r>
                          </w:p>
                        </w:tc>
                        <w:tc>
                          <w:tcPr>
                            <w:tcW w:w="20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40"/>
                              <w:jc w:val="both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240"/>
                              <w:jc w:val="both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8252096615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240"/>
                              <w:jc w:val="both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52836618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1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星期二</w:t>
                            </w:r>
                          </w:p>
                        </w:tc>
                        <w:tc>
                          <w:tcPr>
                            <w:tcW w:w="15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40"/>
                              <w:jc w:val="both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40"/>
                              <w:jc w:val="both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2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星期三</w:t>
                            </w:r>
                          </w:p>
                        </w:tc>
                        <w:tc>
                          <w:tcPr>
                            <w:tcW w:w="15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40"/>
                              <w:jc w:val="both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40"/>
                              <w:jc w:val="both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3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星期四</w:t>
                            </w:r>
                          </w:p>
                        </w:tc>
                        <w:tc>
                          <w:tcPr>
                            <w:tcW w:w="15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7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40"/>
                              <w:jc w:val="both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40"/>
                              <w:jc w:val="both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4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星期五</w:t>
                            </w:r>
                          </w:p>
                        </w:tc>
                        <w:tc>
                          <w:tcPr>
                            <w:tcW w:w="15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40"/>
                              <w:jc w:val="both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40"/>
                              <w:jc w:val="both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5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星期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15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40"/>
                              <w:jc w:val="both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周琳玉</w:t>
                            </w:r>
                          </w:p>
                        </w:tc>
                        <w:tc>
                          <w:tcPr>
                            <w:tcW w:w="17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891383771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84891284</w:t>
                            </w:r>
                          </w:p>
                        </w:tc>
                        <w:tc>
                          <w:tcPr>
                            <w:tcW w:w="15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40"/>
                              <w:jc w:val="both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40"/>
                              <w:jc w:val="both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6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星期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5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40"/>
                              <w:jc w:val="both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40"/>
                              <w:jc w:val="both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7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星期一</w:t>
                            </w:r>
                          </w:p>
                        </w:tc>
                        <w:tc>
                          <w:tcPr>
                            <w:tcW w:w="15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40"/>
                              <w:jc w:val="both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7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40"/>
                              <w:jc w:val="both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胡彬</w:t>
                            </w:r>
                          </w:p>
                        </w:tc>
                        <w:tc>
                          <w:tcPr>
                            <w:tcW w:w="20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40"/>
                              <w:jc w:val="both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240"/>
                              <w:jc w:val="both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240"/>
                              <w:jc w:val="both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3951875157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240"/>
                              <w:jc w:val="both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52110951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8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星期二</w:t>
                            </w:r>
                          </w:p>
                        </w:tc>
                        <w:tc>
                          <w:tcPr>
                            <w:tcW w:w="15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40"/>
                              <w:jc w:val="both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40"/>
                              <w:jc w:val="both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9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星期三</w:t>
                            </w:r>
                          </w:p>
                        </w:tc>
                        <w:tc>
                          <w:tcPr>
                            <w:tcW w:w="15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40"/>
                              <w:jc w:val="both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40"/>
                              <w:jc w:val="both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星期四</w:t>
                            </w:r>
                          </w:p>
                        </w:tc>
                        <w:tc>
                          <w:tcPr>
                            <w:tcW w:w="15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40"/>
                              <w:jc w:val="both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40"/>
                              <w:jc w:val="both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31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星期五</w:t>
                            </w:r>
                          </w:p>
                        </w:tc>
                        <w:tc>
                          <w:tcPr>
                            <w:tcW w:w="15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40"/>
                              <w:jc w:val="both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40"/>
                              <w:jc w:val="both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星期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15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孙娟</w:t>
                            </w:r>
                          </w:p>
                        </w:tc>
                        <w:tc>
                          <w:tcPr>
                            <w:tcW w:w="17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595186410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84891284</w:t>
                            </w:r>
                          </w:p>
                        </w:tc>
                        <w:tc>
                          <w:tcPr>
                            <w:tcW w:w="15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40"/>
                              <w:jc w:val="both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40"/>
                              <w:jc w:val="both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星期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5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40"/>
                              <w:jc w:val="both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40"/>
                              <w:jc w:val="both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星期一</w:t>
                            </w:r>
                          </w:p>
                        </w:tc>
                        <w:tc>
                          <w:tcPr>
                            <w:tcW w:w="15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7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郭娟</w:t>
                            </w:r>
                          </w:p>
                        </w:tc>
                        <w:tc>
                          <w:tcPr>
                            <w:tcW w:w="20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5298362226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52118069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星期二</w:t>
                            </w:r>
                          </w:p>
                        </w:tc>
                        <w:tc>
                          <w:tcPr>
                            <w:tcW w:w="15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7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星期三</w:t>
                            </w:r>
                          </w:p>
                        </w:tc>
                        <w:tc>
                          <w:tcPr>
                            <w:tcW w:w="15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星期四</w:t>
                            </w:r>
                          </w:p>
                        </w:tc>
                        <w:tc>
                          <w:tcPr>
                            <w:tcW w:w="15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星期五</w:t>
                            </w:r>
                          </w:p>
                        </w:tc>
                        <w:tc>
                          <w:tcPr>
                            <w:tcW w:w="15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星期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15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齐海燕</w:t>
                            </w:r>
                          </w:p>
                        </w:tc>
                        <w:tc>
                          <w:tcPr>
                            <w:tcW w:w="17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3951797336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84896996</w:t>
                            </w:r>
                          </w:p>
                        </w:tc>
                        <w:tc>
                          <w:tcPr>
                            <w:tcW w:w="15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星期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5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星期一</w:t>
                            </w:r>
                          </w:p>
                        </w:tc>
                        <w:tc>
                          <w:tcPr>
                            <w:tcW w:w="15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薛伟</w:t>
                            </w:r>
                          </w:p>
                        </w:tc>
                        <w:tc>
                          <w:tcPr>
                            <w:tcW w:w="20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1377657353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52118069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星期二</w:t>
                            </w:r>
                          </w:p>
                        </w:tc>
                        <w:tc>
                          <w:tcPr>
                            <w:tcW w:w="15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星期三</w:t>
                            </w:r>
                          </w:p>
                        </w:tc>
                        <w:tc>
                          <w:tcPr>
                            <w:tcW w:w="15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星期四</w:t>
                            </w:r>
                          </w:p>
                        </w:tc>
                        <w:tc>
                          <w:tcPr>
                            <w:tcW w:w="15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星期五</w:t>
                            </w:r>
                          </w:p>
                        </w:tc>
                        <w:tc>
                          <w:tcPr>
                            <w:tcW w:w="15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7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星期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15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沈爱云</w:t>
                            </w:r>
                          </w:p>
                        </w:tc>
                        <w:tc>
                          <w:tcPr>
                            <w:tcW w:w="17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3951907728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84891284</w:t>
                            </w:r>
                          </w:p>
                        </w:tc>
                        <w:tc>
                          <w:tcPr>
                            <w:tcW w:w="15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星期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5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7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星期一</w:t>
                            </w:r>
                          </w:p>
                        </w:tc>
                        <w:tc>
                          <w:tcPr>
                            <w:tcW w:w="15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苗玉财</w:t>
                            </w:r>
                          </w:p>
                        </w:tc>
                        <w:tc>
                          <w:tcPr>
                            <w:tcW w:w="20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1525175819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52119892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8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星期二</w:t>
                            </w:r>
                          </w:p>
                        </w:tc>
                        <w:tc>
                          <w:tcPr>
                            <w:tcW w:w="15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9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星期三</w:t>
                            </w:r>
                          </w:p>
                        </w:tc>
                        <w:tc>
                          <w:tcPr>
                            <w:tcW w:w="15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星期四</w:t>
                            </w:r>
                          </w:p>
                        </w:tc>
                        <w:tc>
                          <w:tcPr>
                            <w:tcW w:w="15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7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1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星期五</w:t>
                            </w:r>
                          </w:p>
                        </w:tc>
                        <w:tc>
                          <w:tcPr>
                            <w:tcW w:w="15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2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星期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15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苏家仪</w:t>
                            </w:r>
                          </w:p>
                        </w:tc>
                        <w:tc>
                          <w:tcPr>
                            <w:tcW w:w="17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515067232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84891284</w:t>
                            </w:r>
                          </w:p>
                        </w:tc>
                        <w:tc>
                          <w:tcPr>
                            <w:tcW w:w="15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3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星期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5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4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星期一</w:t>
                            </w:r>
                          </w:p>
                        </w:tc>
                        <w:tc>
                          <w:tcPr>
                            <w:tcW w:w="15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沈爱云</w:t>
                            </w:r>
                          </w:p>
                        </w:tc>
                        <w:tc>
                          <w:tcPr>
                            <w:tcW w:w="17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3951907728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84891284</w:t>
                            </w:r>
                          </w:p>
                        </w:tc>
                        <w:tc>
                          <w:tcPr>
                            <w:tcW w:w="15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胡彬</w:t>
                            </w:r>
                          </w:p>
                        </w:tc>
                        <w:tc>
                          <w:tcPr>
                            <w:tcW w:w="20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3951875157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52110951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5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星期二</w:t>
                            </w:r>
                          </w:p>
                        </w:tc>
                        <w:tc>
                          <w:tcPr>
                            <w:tcW w:w="15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lang w:val="en-US" w:eastAsia="zh-CN"/>
                              </w:rPr>
                              <w:t>26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eastAsia="zh-CN"/>
                              </w:rPr>
                              <w:t>星期三</w:t>
                            </w:r>
                          </w:p>
                        </w:tc>
                        <w:tc>
                          <w:tcPr>
                            <w:tcW w:w="69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eastAsia="zh-CN"/>
                              </w:rPr>
                              <w:t>正常上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宋体" w:hAnsi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kern w:val="0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kern w:val="0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kern w:val="0"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kern w:val="0"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7103110</wp:posOffset>
                </wp:positionH>
                <wp:positionV relativeFrom="paragraph">
                  <wp:posOffset>5758180</wp:posOffset>
                </wp:positionV>
                <wp:extent cx="641350" cy="2203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0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5pt;height:17.35pt;mso-wrap-distance-left:9pt;mso-wrap-distance-right:9pt;mso-wrap-distance-top:0pt;mso-wrap-distance-bottom:0pt;margin-top:453.4pt;mso-position-vertical-relative:text;margin-left:559.3pt;mso-position-horizontal-relative:text">
                <v:fill opacity="0f"/>
                <v:textbox inset="0in,0in,0in,0in">
                  <w:txbxContent>
                    <w:tbl>
                      <w:tblPr>
                        <w:tblW w:w="10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0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kern w:val="0"/>
          <w:sz w:val="24"/>
          <w:szCs w:val="24"/>
          <w:lang w:val="en-US" w:eastAsia="zh-CN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79450</wp:posOffset>
                </wp:positionH>
                <wp:positionV relativeFrom="page">
                  <wp:posOffset>386080</wp:posOffset>
                </wp:positionV>
                <wp:extent cx="5910580" cy="17443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0580" cy="174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6"/>
                              <w:gridCol w:w="1019"/>
                              <w:gridCol w:w="6953"/>
                            </w:tblGrid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both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总负责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陈杰</w:t>
                                  </w:r>
                                </w:p>
                              </w:tc>
                              <w:tc>
                                <w:tcPr>
                                  <w:tcW w:w="6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5720620645     848952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将军路校区负责人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刘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王春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3701467132  5211806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39129801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明故宫校区负责人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薄金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朱金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纪昀</w:t>
                                  </w:r>
                                </w:p>
                              </w:tc>
                              <w:tc>
                                <w:tcPr>
                                  <w:tcW w:w="6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3813085659  8489580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3601404400  8489580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8013825818  8489128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4pt;height:137.35pt;mso-wrap-distance-left:9.05pt;mso-wrap-distance-right:9.05pt;mso-wrap-distance-top:0pt;mso-wrap-distance-bottom:0pt;margin-top:30.4pt;mso-position-vertical-relative:page;margin-left:53.5pt;mso-position-horizontal-relative:page">
                <v:fill opacity="0f"/>
                <v:textbox inset="0in,0in,0in,0in">
                  <w:txbxContent>
                    <w:tbl>
                      <w:tblPr>
                        <w:tblW w:w="93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6"/>
                        <w:gridCol w:w="1019"/>
                        <w:gridCol w:w="6953"/>
                      </w:tblGrid>
                      <w:tr>
                        <w:trPr>
                          <w:trHeight w:val="428" w:hRule="atLeast"/>
                        </w:trPr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jc w:val="both"/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en-US" w:eastAsia="zh-CN"/>
                              </w:rPr>
                              <w:t>总负责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eastAsia="zh-CN"/>
                              </w:rPr>
                              <w:t>陈杰</w:t>
                            </w:r>
                          </w:p>
                        </w:tc>
                        <w:tc>
                          <w:tcPr>
                            <w:tcW w:w="6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lang w:val="en-US" w:eastAsia="zh-CN"/>
                              </w:rPr>
                              <w:t>15720620645     84895291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en-US" w:eastAsia="zh-CN"/>
                              </w:rPr>
                              <w:t>将军路校区负责人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eastAsia="zh-CN"/>
                              </w:rPr>
                              <w:t>刘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eastAsia="zh-CN"/>
                              </w:rPr>
                              <w:t>王春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6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lang w:val="en-US" w:eastAsia="zh-CN"/>
                              </w:rPr>
                              <w:t>13701467132  5211806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lang w:val="en-US" w:eastAsia="zh-CN"/>
                              </w:rPr>
                              <w:t>13912980158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en-US" w:eastAsia="zh-CN"/>
                              </w:rPr>
                              <w:t>明故宫校区负责人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eastAsia="zh-CN"/>
                              </w:rPr>
                              <w:t>薄金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eastAsia="zh-CN"/>
                              </w:rPr>
                              <w:t>朱金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eastAsia="zh-CN"/>
                              </w:rPr>
                              <w:t>纪昀</w:t>
                            </w:r>
                          </w:p>
                        </w:tc>
                        <w:tc>
                          <w:tcPr>
                            <w:tcW w:w="6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lang w:val="en-US" w:eastAsia="zh-CN"/>
                              </w:rPr>
                              <w:t>13813085659  8489580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lang w:val="en-US" w:eastAsia="zh-CN"/>
                              </w:rPr>
                              <w:t>13601404400  8489580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lang w:val="en-US" w:eastAsia="zh-CN"/>
                              </w:rPr>
                              <w:t>18013825818  8489128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w="11906" w:h="16838"/>
      <w:pgMar w:left="567" w:right="567" w:gutter="0" w:header="851" w:top="3402" w:footer="0" w:bottom="567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021241"/>
      <w:u w:val="none"/>
    </w:rPr>
  </w:style>
  <w:style w:type="character" w:styleId="VisitedInternetLink">
    <w:name w:val="FollowedHyperlink"/>
    <w:basedOn w:val="Style13"/>
    <w:rPr>
      <w:color w:val="021241"/>
      <w:u w:val="none"/>
    </w:rPr>
  </w:style>
  <w:style w:type="character" w:styleId="HTML">
    <w:name w:val="HTML 代码"/>
    <w:basedOn w:val="Style13"/>
    <w:qFormat/>
    <w:rPr>
      <w:rFonts w:ascii="Courier New" w:hAnsi="Courier New" w:cs="Courier New"/>
      <w:b w:val="false"/>
      <w:i w:val="false"/>
      <w:sz w:val="20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HTML1">
    <w:name w:val="HTML 引文"/>
    <w:basedOn w:val="Style13"/>
    <w:qFormat/>
    <w:rPr>
      <w:b w:val="false"/>
      <w:i w:val="false"/>
    </w:rPr>
  </w:style>
  <w:style w:type="character" w:styleId="HTML2">
    <w:name w:val="HTML 定义"/>
    <w:basedOn w:val="Style13"/>
    <w:qFormat/>
    <w:rPr>
      <w:b w:val="false"/>
      <w:i w:val="false"/>
    </w:rPr>
  </w:style>
  <w:style w:type="character" w:styleId="HTML3">
    <w:name w:val="HTML 变量"/>
    <w:basedOn w:val="Style13"/>
    <w:qFormat/>
    <w:rPr>
      <w:b w:val="false"/>
      <w:i w:val="false"/>
    </w:rPr>
  </w:style>
  <w:style w:type="character" w:styleId="Xtabstriptext4">
    <w:name w:val="x-tab-strip-text4"/>
    <w:basedOn w:val="Style13"/>
    <w:qFormat/>
    <w:rPr/>
  </w:style>
  <w:style w:type="character" w:styleId="Xtabstriptext3">
    <w:name w:val="x-tab-strip-text3"/>
    <w:basedOn w:val="Style13"/>
    <w:qFormat/>
    <w:rPr>
      <w:b/>
      <w:color w:val="15428B"/>
    </w:rPr>
  </w:style>
  <w:style w:type="character" w:styleId="Postdate">
    <w:name w:val="post-date"/>
    <w:basedOn w:val="Style13"/>
    <w:qFormat/>
    <w:rPr>
      <w:b w:val="false"/>
      <w:color w:val="555555"/>
      <w:sz w:val="16"/>
      <w:szCs w:val="16"/>
    </w:rPr>
  </w:style>
  <w:style w:type="character" w:styleId="Xtabstriptext">
    <w:name w:val="x-tab-strip-text"/>
    <w:basedOn w:val="Style13"/>
    <w:qFormat/>
    <w:rPr>
      <w:color w:val="333333"/>
    </w:rPr>
  </w:style>
  <w:style w:type="character" w:styleId="Hover37">
    <w:name w:val="hover37"/>
    <w:basedOn w:val="Style13"/>
    <w:qFormat/>
    <w:rPr>
      <w:shd w:fill="DEECFD" w:val="clear"/>
    </w:rPr>
  </w:style>
  <w:style w:type="character" w:styleId="Xtabstriptext1">
    <w:name w:val="x-tab-strip-text1"/>
    <w:basedOn w:val="Style13"/>
    <w:qFormat/>
    <w:rPr/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21">
    <w:name w:val="font21"/>
    <w:basedOn w:val="Style13"/>
    <w:qFormat/>
    <w:rPr>
      <w:rFonts w:ascii="Calibri" w:hAnsi="Calibri" w:cs="Calibri"/>
      <w:i w:val="false"/>
      <w:color w:val="000000"/>
      <w:sz w:val="22"/>
      <w:szCs w:val="22"/>
      <w:u w:val="none"/>
    </w:rPr>
  </w:style>
  <w:style w:type="character" w:styleId="Xtabstriptext5">
    <w:name w:val="x-tab-strip-text5"/>
    <w:basedOn w:val="Style13"/>
    <w:qFormat/>
    <w:rPr>
      <w:color w:val="111111"/>
    </w:rPr>
  </w:style>
  <w:style w:type="character" w:styleId="Xtabstriptext2">
    <w:name w:val="x-tab-strip-text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tLeast" w:line="0"/>
      <w:ind w:firstLine="551"/>
    </w:pPr>
    <w:rPr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3T01:13:00Z</dcterms:created>
  <dc:creator>微软用户</dc:creator>
  <dc:description/>
  <dc:language>en-US</dc:language>
  <cp:lastModifiedBy>admin</cp:lastModifiedBy>
  <cp:lastPrinted>2013-07-05T11:36:00Z</cp:lastPrinted>
  <dcterms:modified xsi:type="dcterms:W3CDTF">2020-07-10T09:53:43Z</dcterms:modified>
  <cp:revision>6</cp:revision>
  <dc:subject/>
  <dc:title>2012年饮食服务中心暑假安排和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