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天目湖校区餐厅全品类食材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临时补货供应服务采购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7-20T06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