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中式面点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类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品牌合作商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招标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或食品流通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投标人品牌在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南京市或其它地区的线下门店统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八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1-06-24T03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116</vt:lpwstr>
  </property>
</Properties>
</file>