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6573EE4D49B59E33319990D35C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