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南京航空航天大学揽翠苑小区建筑垃圾清运服务商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南京市环境卫生经营性服务企业资质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车辆行驶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03-15T0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5456C8A64988BA7ADB744FBC3683</vt:lpwstr>
  </property>
  <property fmtid="{D5CDD505-2E9C-101B-9397-08002B2CF9AE}" pid="3" name="KSOProductBuildVer">
    <vt:lpwstr>2052-11.1.0.10116</vt:lpwstr>
  </property>
</Properties>
</file>