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明故宫、将军路两校区服务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委托书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高校服务经历证明（含业绩）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投标承诺书</w:t>
            </w:r>
            <w:r>
              <w:rPr>
                <w:b w:val="false"/>
                <w:bCs w:val="false"/>
                <w:lang w:eastAsia="zh-CN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经营许可证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高校服务经历证明（含业绩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企业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zh-CN"/>
        </w:rPr>
        <w:t>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资格预审材料中的重要内容没有失实或者弄虚作假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</w:rPr>
        <w:t>签字（盖章）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九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1-12-06T09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DF2BE1DA4AEAB4096780C5B3AA59</vt:lpwstr>
  </property>
  <property fmtid="{D5CDD505-2E9C-101B-9397-08002B2CF9AE}" pid="3" name="KSOProductBuildVer">
    <vt:lpwstr>2052-11.1.0.11045</vt:lpwstr>
  </property>
</Properties>
</file>