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奶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奶制品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奶制品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8-29T02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