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冷冻水饺供应服务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或食品流通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1-04-12T03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356</vt:lpwstr>
  </property>
</Properties>
</file>