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米面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米面油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者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米面油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者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8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80D8960E413D99CAEA0E216739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