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明故宫校区干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散装干货和常温定型包装产品原材料供应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明故宫校区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散装干货和常温定型包装产品原材料供应服务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魏弘亚</cp:lastModifiedBy>
  <dcterms:modified xsi:type="dcterms:W3CDTF">2024-12-09T01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