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航空航天大学将军路校区生活水箱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维保服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涉及饮用水卫生安全产品卫生许可批件、水质检测单位资质证书、人员健康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de-DE" w:eastAsia="zh-CN"/>
        </w:rPr>
        <w:t>涉及饮用水卫生安全产品卫生许可批件、水质检测单位资质证书、人员健康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、第四项</w:t>
      </w: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第五项</w:t>
      </w:r>
      <w:r>
        <w:rPr>
          <w:b/>
          <w:bCs/>
          <w:sz w:val="32"/>
          <w:szCs w:val="32"/>
          <w:lang w:eastAsia="zh-CN"/>
        </w:rPr>
        <w:t>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、第六项</w:t>
      </w: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九、第七项</w:t>
      </w:r>
      <w:r>
        <w:rPr>
          <w:b/>
          <w:bCs/>
          <w:sz w:val="32"/>
          <w:szCs w:val="32"/>
          <w:lang w:eastAsia="zh-CN"/>
        </w:rPr>
        <w:t>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12-29T00:5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3BE36D92E4E5F9E6C577FA32E0D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