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投标项目名称：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注：如非三证合一的企业单位还需提供税务登记证、组织机构代码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五、其它补充材料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NJ</cp:lastModifiedBy>
  <dcterms:modified xsi:type="dcterms:W3CDTF">2020-05-11T01:1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