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天目湖校区冷冻食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天目湖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冷冻食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天目湖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冷冻食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PS_1747185910</cp:lastModifiedBy>
  <dcterms:modified xsi:type="dcterms:W3CDTF">2025-09-08T08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CE1775AE748309EA2FF4775FD0AE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