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隔油池清理及管道疏通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隔油池清理及管道疏通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第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  <w:lang w:eastAsia="zh-CN"/>
        </w:rPr>
        <w:t>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、第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、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12-05T0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