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南京航空航天大学后勤集团天目湖校区服务中心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布草清洗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标的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003"/>
        <w:gridCol w:w="1636"/>
        <w:gridCol w:w="855"/>
      </w:tblGrid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扫描件或复印件、投标联系人身份证扫描件或复印件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w w:val="99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50" w:after="15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shd w:fill="E5E5E5" w:val="clear"/>
                <w:lang w:val="en-US" w:eastAsia="zh-CN" w:bidi="ar-SA"/>
              </w:rPr>
              <w:t>投标人参加本项目前三年内（成立时间不足三年的、自成立时间起），在经营活动中没有重大违法记录，提供声明函原件（格式自拟，重大违法记录是指供应商因违法经营受到刑事处罚或责令停产停业、吊销许可证或者执照、较大数额罚款等行政处罚。）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0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1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不存在单位负责人为同一人同时参与本项目投标的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2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不存在直接控股、管理关系的不同</w:t>
            </w:r>
            <w:r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  <w:t>投标人</w:t>
            </w:r>
            <w:r>
              <w:rPr>
                <w:rFonts w:ascii="宋体" w:hAnsi="宋体" w:cs="宋体"/>
                <w:szCs w:val="21"/>
                <w:shd w:fill="E5E5E5" w:val="clear"/>
              </w:rPr>
              <w:t>同时参与本项目投标的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3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与招标人、招标代理机构不存在可能影响</w:t>
            </w:r>
            <w:r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  <w:shd w:fill="E5E5E5" w:val="clear"/>
              </w:rPr>
              <w:t>公正性的利益关系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）投标人</w:t>
            </w:r>
            <w:r>
              <w:rPr>
                <w:rFonts w:ascii="宋体" w:hAnsi="宋体" w:cs="宋体"/>
                <w:szCs w:val="21"/>
                <w:shd w:fill="E5E5E5" w:val="clear"/>
              </w:rPr>
              <w:t>具有维护高校校园安全稳定的意识、良好的沟通能力与风险防范意识，具备安全卫生管理制度、工作规范以及安全应急预案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不得有被列入失信被执行人、重大税收违法案件当事人名单、政府采购严重违法失信行为记录，投标人需提供“信用中国”网站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www.creditchina.gov.cn )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、中国政府采购网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www.ccgp.gov.cn )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查询投标人的信用记录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有违反法律、法规行为，依法被取消投标资格且期限未满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因为招投标活动中有违法违规和不良行为，被有关招投标行政监督部门公示且公示期限未满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处于被责令停业、投标资格被取消或者财产被接管、冻结和破产状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有因骗取中标或者严重违约以及发生重大质量、安全生产事故等问题，被有关部门暂停投标资格并在暂停期内的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声明函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项承诺书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项</w:t>
      </w:r>
      <w:r>
        <w:rPr>
          <w:b/>
          <w:bCs/>
          <w:sz w:val="32"/>
          <w:szCs w:val="32"/>
          <w:lang w:eastAsia="zh-CN"/>
        </w:rPr>
        <w:t>信用记录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lang w:val="en-US" w:eastAsia="zh-CN"/>
        </w:rPr>
        <w:t>九、第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项承诺书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11-24T08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2434B542A460787147B806AD59E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