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后勤集团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度工作会议、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届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</w:rPr>
        <w:t>次职工代表大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、“作风强化年”专项活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动员部署会日程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right="-313" w:hanging="0"/>
        <w:jc w:val="right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主持人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侯贵菊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3"/>
        <w:gridCol w:w="4616"/>
        <w:gridCol w:w="1335"/>
        <w:gridCol w:w="1073"/>
      </w:tblGrid>
      <w:tr>
        <w:trPr>
          <w:trHeight w:val="43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与会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8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︵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年度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奏唱《校歌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党委书记王国军宣读表彰决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先进集体和个人颁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总经理贡建伟作集团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签订安全工作责任书和党风廉政建设责任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长助理黄炳辉讲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领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中心主任助理及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代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代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故宫校区科学馆报告厅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四届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次职工代表大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奏唱《国歌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总经理贡建伟作集团工作报告（略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工会主席李民惠作工会工作报告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副总经理颜萌作提案工作报告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党委书记王国军讲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领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代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中心主任助理及以上人员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eastAsia="zh-CN"/>
              </w:rPr>
              <w:t>作风强化年”专项活动动员部署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党委书记王国军讲话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代表团分组讨论总经理工作报告、工会工作报告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各代表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组讨论会议室</w:t>
            </w:r>
          </w:p>
        </w:tc>
      </w:tr>
      <w:tr>
        <w:trPr>
          <w:trHeight w:val="61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会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"/>
          <w:szCs w:val="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杨文海</dc:creator>
  <dc:description/>
  <dc:language>en-US</dc:language>
  <cp:lastModifiedBy>cj</cp:lastModifiedBy>
  <dcterms:modified xsi:type="dcterms:W3CDTF">2024-04-07T06:51:0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4B51245145EDB74FE96076F5E5D4</vt:lpwstr>
  </property>
  <property fmtid="{D5CDD505-2E9C-101B-9397-08002B2CF9AE}" pid="3" name="KSOProductBuildVer">
    <vt:lpwstr>2052-12.1.0.15712</vt:lpwstr>
  </property>
</Properties>
</file>