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集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职工代表大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日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主持人：李辉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7"/>
        <w:gridCol w:w="5600"/>
        <w:gridCol w:w="1591"/>
        <w:gridCol w:w="1360"/>
      </w:tblGrid>
      <w:tr>
        <w:trPr>
          <w:trHeight w:val="50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与会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1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cs="Times New Roman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年度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总经理贡建伟作集团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党委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海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读表彰决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先进集体和个人颁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长助理黄炳辉讲话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领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中心主任助理及以上人员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代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故宫校区科学馆报告厅</w:t>
            </w:r>
          </w:p>
        </w:tc>
      </w:tr>
      <w:tr>
        <w:trPr>
          <w:trHeight w:val="10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休会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四届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次职工代表大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奏唱《国歌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总经理贡建伟作集团工作报告（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工会主席李民惠作工会工作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副总经理颜萌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案工作报告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集团党委书记张海艮讲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8"/>
                <w:szCs w:val="28"/>
              </w:rPr>
              <w:t>奏唱《校歌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领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代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中心主任助理及以上人员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代表团分组讨论总经理工作报告、工会工作报告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代会各代表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组讨论会议室</w:t>
            </w:r>
          </w:p>
        </w:tc>
      </w:tr>
      <w:tr>
        <w:trPr>
          <w:trHeight w:val="96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会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7:00Z</dcterms:created>
  <dc:creator>MC SYSTEM</dc:creator>
  <dc:description/>
  <dc:language>en-US</dc:language>
  <cp:lastModifiedBy>cj</cp:lastModifiedBy>
  <cp:lastPrinted>2019-03-19T17:14:00Z</cp:lastPrinted>
  <dcterms:modified xsi:type="dcterms:W3CDTF">2025-03-27T07:21:02Z</dcterms:modified>
  <cp:revision>114</cp:revision>
  <dc:subject/>
  <dc:title>江苏省后勤研究会能源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B42628934DC8B2159B29FCC1FF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ZTliMWVlYzY3YWU5NDk1Njk4NmEzMjEwYTFjZTAiLCJ1c2VySWQiOiI0NDk3NjEyNDAifQ==</vt:lpwstr>
  </property>
  <property fmtid="{D5CDD505-2E9C-101B-9397-08002B2CF9AE}" pid="5" name="commondata">
    <vt:lpwstr>commondata</vt:lpwstr>
  </property>
</Properties>
</file>