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水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水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7E71734142998B7F817C9AEF8A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