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后勤党委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度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党支部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建设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工作目标管理考核表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tbl>
            <w:tblPr>
              <w:tblW w:w="97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1247"/>
              <w:gridCol w:w="7271"/>
              <w:gridCol w:w="736"/>
            </w:tblGrid>
            <w:tr>
              <w:trPr/>
              <w:tc>
                <w:tcPr>
                  <w:tcW w:w="17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 目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   核   内   容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评分</w:t>
                  </w:r>
                </w:p>
              </w:tc>
            </w:tr>
            <w:tr>
              <w:trPr/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学习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点学习领会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央重要会议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精神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学校第十五次党代会精神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展党史教育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合本单位工作实际，学习专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知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做到年度有计划、月月有安排，每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集中学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少于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到课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党员每月自学时间不少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每年撰写学习心得不少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篇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年度无计划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，月度无安排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，每少一个月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，每月少于规定学时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。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党员教育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部组织党课教育每年不少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理论课不少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树立终身学习的理念，努力创建学习型组织，落实好党员学习积分制，抓好业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化等知识的学习教育，积极参加各类培训和竞赛活动。党课教育每少一次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党员学习积分记录不完整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思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结合工作实际，定期分析党员思想状况，广泛开展谈心交心活动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展党员与入党积极分子以及群众一帮一结对活动，支部委员每月至少要与普通员工开展一次谈心交流活动，并有记录。根据记录按照完成比例计分。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创先争优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信部关于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展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民服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创先争优” 要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及集团党委“三亮、三比、三评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结合本单位实际，制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部“创先”和党员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优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工作目标，支部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党员个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亮承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部每季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查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评一次，并留有记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，无承诺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，记录每缺一次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子建设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加强班子建设和党风廉政建设，抓好年度新党员发展工作和党员日常管理，认真填写《党支部工作记事薄》，按时参加支部书记例会，积极参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集团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的各项活动，按照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好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挥好支部班子整体作用。记事薄主要内容每缺一项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，记录不完整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。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制度建设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坚持和完善三会一课、民主评议、目标管理考核和党建工作责任制等制度。按时按标准收缴党费。每少一项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。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展工作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展新党员有计划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展对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规定参加集中培训，教育、培养和考察档案材料齐全，吸收新党员符合规定程序，党员发展和转正，坚持“公示制”。党员发展无计划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，程序不符合规定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，材料不全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。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党风教育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切实抓好党风廉政教育，认真贯彻落实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廉政准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》和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个条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等相关文件精神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学习、遵守、维护党章，拒腐防变和抵御风险的能力不断提高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时完成组织布置的各项学习任务。依据实际开展情况和学习记录考核计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党员监督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认真履行党内监督职能，贯彻落实党风廉政责任制。当年党员队伍中无党纪、政纪处分者。发现党员违法、违纪被有关部门查证属实除扣除全部责任分外，实行一票否决制。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风行风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党支部能充分发挥战斗堡垒作用，不折不扣完成上级组织部署的工作任务，支委成员认真履行工作职责，群众满意率高。本部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师生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服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意识强，服务到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及时处理投诉问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师生满意率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正当理由未能按时完成上级部署的任务，每次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；满意率低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，以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为一阶梯，每降低一级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指导思想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明确党建工作的指导思想，围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心工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抓党建、抓好党建促发展，党建工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行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目标紧密结合，措施有力。指导思想不明确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，无措施举措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。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任务</w:t>
                  </w:r>
                </w:p>
              </w:tc>
              <w:tc>
                <w:tcPr>
                  <w:tcW w:w="7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围绕中心服务大局，协助行政领导完成好各项工作，确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落到实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党员成为部门业务和管理骨干及技术能手的比例应大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党员在工作中应始终发挥模范带头作用，不折不扣各项完成任务，重大保障及突击性任务党员参与率应大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以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一阶梯，每降低一级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。无特殊情况，未能按时完成任务或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全年工作目标的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完成质量不高的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。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6:00Z</dcterms:created>
  <dc:creator>walkinnet</dc:creator>
  <dc:description/>
  <cp:keywords/>
  <dc:language>en-US</dc:language>
  <cp:lastModifiedBy>雨林木风</cp:lastModifiedBy>
  <cp:lastPrinted>2011-11-29T12:44:00Z</cp:lastPrinted>
  <dcterms:modified xsi:type="dcterms:W3CDTF">2012-05-30T09:06:00Z</dcterms:modified>
  <cp:revision>2</cp:revision>
  <dc:subject/>
  <dc:title>党支部工作目标管理考核表</dc:title>
</cp:coreProperties>
</file>