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民族餐厅专用牛羊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民族餐厅专用牛羊肉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民族餐厅专用牛羊肉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9-14T07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