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ind w:firstLine="311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后勤集团工会组织机构</w:t>
      </w:r>
    </w:p>
    <w:p>
      <w:pPr>
        <w:pStyle w:val="Normal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一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后勤集团部门工会委员设置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部门工会主席：侯贵菊    部门工会副主席：孙 颖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部门工会秘书：杨文海    组织委员：梁 艳  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宣传委员：纪 昀、童蕾蕾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文艺委员：宋 军、范绣强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体育委员：王子瑜、沈 溯</w:t>
      </w:r>
    </w:p>
    <w:p>
      <w:pPr>
        <w:pStyle w:val="Normal"/>
        <w:widowControl/>
        <w:ind w:firstLine="1088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生活委员：罗德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    </w:t>
      </w:r>
    </w:p>
    <w:p>
      <w:pPr>
        <w:pStyle w:val="Normal"/>
        <w:widowControl/>
        <w:ind w:firstLine="1088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女工委员：赵 晶  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二、工会小组名称和组长姓名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集团机关：孙 超       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校园服务中心：魏声兵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寓服务中心：李 俊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车辆运输中心：范绣强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物业管理中心：沈 溯   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水电与维修服务中心：梁 艳   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幼教中心：赵 晶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接待服务中心：罗德宁</w:t>
      </w:r>
    </w:p>
    <w:p>
      <w:pPr>
        <w:pStyle w:val="Normal"/>
        <w:widowControl/>
        <w:ind w:firstLine="1088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饮食服务中心：沈爱云 </w:t>
      </w:r>
    </w:p>
    <w:p>
      <w:pPr>
        <w:pStyle w:val="Normal"/>
        <w:widowControl/>
        <w:ind w:firstLine="1088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教育超市：潘 鑫  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5:00Z</dcterms:created>
  <dc:creator>Administrator</dc:creator>
  <dc:description/>
  <cp:keywords/>
  <dc:language>en-US</dc:language>
  <cp:lastModifiedBy>hanmin peng</cp:lastModifiedBy>
  <dcterms:modified xsi:type="dcterms:W3CDTF">2020-12-1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