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天目湖校区餐厅散装干货和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常温定型包装产品供应服务采购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1-07-12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578</vt:lpwstr>
  </property>
</Properties>
</file>