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9009380" cy="6057265"/>
            <wp:effectExtent l="0" t="0" r="0" b="0"/>
            <wp:docPr id="1" name="图片 4" descr="1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1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938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8860155" cy="4679950"/>
            <wp:effectExtent l="0" t="0" r="0" b="0"/>
            <wp:docPr id="2" name="图片 1" descr="附件二：南京航空航天大学后勤集团天目湖校区服务中心2022年生活服务用房租赁合作项目（标的②③④⑤）网点平面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附件二：南京航空航天大学后勤集团天目湖校区服务中心2022年生活服务用房租赁合作项目（标的②③④⑤）网点平面图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8860155" cy="5076825"/>
            <wp:effectExtent l="0" t="0" r="0" b="0"/>
            <wp:docPr id="3" name="图片 2" descr="附件三：南京航空航天大学后勤集团天目湖校区服务中心2022年生活服务用房租赁合作项目（标的⑥）网点平面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附件三：南京航空航天大学后勤集团天目湖校区服务中心2022年生活服务用房租赁合作项目（标的⑥）网点平面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6:00Z</dcterms:created>
  <dc:creator>NUAA</dc:creator>
  <dc:description/>
  <dc:language>en-US</dc:language>
  <cp:lastModifiedBy>D</cp:lastModifiedBy>
  <dcterms:modified xsi:type="dcterms:W3CDTF">2022-05-24T08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BAFC7A35E4F0EA6A9123DE78356CC</vt:lpwstr>
  </property>
  <property fmtid="{D5CDD505-2E9C-101B-9397-08002B2CF9AE}" pid="3" name="KSOProductBuildVer">
    <vt:lpwstr>2052-11.1.0.11744</vt:lpwstr>
  </property>
</Properties>
</file>