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312177E2455C8F53F00B7D9BF8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