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后勤集团天目湖校区后勤服务中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水果类原材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sz w:val="32"/>
          <w:szCs w:val="32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0-12-18T0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