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糕点类供应服务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spacing w:lineRule="atLeast" w:line="315" w:before="15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意向标段：   </w:t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标段二：中式糕点类</w:t>
      </w:r>
      <w:r>
        <w:rPr>
          <w:rFonts w:ascii="宋体" w:hAnsi="宋体" w:cs="Times New Roman"/>
          <w:sz w:val="22"/>
          <w:szCs w:val="22"/>
          <w:lang w:eastAsia="zh-CN"/>
        </w:rPr>
        <w:t>；</w:t>
      </w: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标段三：西式糕点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7-12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