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矿泉水和饮料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矿泉水和饮料类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12-05T0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